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widowControl w:val="false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7 марта 2023 г.                            г. Михайловск                                          № 451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Регламента Думы Шпак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Думы Шпаковс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решения Думы Шпаковского муниципального округ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 февраля 2021 г. № 122 «Об утверждении Регламента Шпаковского муниципального округа Ставропольского края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рта 2021 г. № 145 «О внесении изменений в решение Думы Шпаковского муниципального округа Ставропольского края от 24 февраля 2021 г. № 122 «Об утверждении Регламента Думы Шпаковского муниципальн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1:00Z</dcterms:created>
  <dc:creator>Кузьмина</dc:creator>
  <dc:description/>
  <cp:keywords/>
  <dc:language>en-US</dc:language>
  <cp:lastModifiedBy>DUMA-1</cp:lastModifiedBy>
  <cp:lastPrinted>2023-03-24T11:29:00Z</cp:lastPrinted>
  <dcterms:modified xsi:type="dcterms:W3CDTF">2023-03-24T08:29:00Z</dcterms:modified>
  <cp:revision>4</cp:revision>
  <dc:subject/>
  <dc:title>РОССИЙСКАЯ ФЕДЕРАЦИЯ</dc:title>
</cp:coreProperties>
</file>